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b/>
        </w:rPr>
        <w:t>BOYS BUTLER INVITATIONAL   AT  BUTLER HIGH SCHOOL         04/2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>2007 BUTLER BOYS INVITATION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SCORING - McDowell High School 96; Butler 49; North Allegheny v 40; Indians 37; Seneca Valley High School 37; Wheeling Park 35; Erie Cathedral Prep 23; Mt. Lebanon 22; Ambridge Area 21; pittsburgh central catholic 20; Upper St. Clair 19; Riverside 18; Brentwood 17; Baldwin H.S. 16; Pine Richland 15; Avonworth Northgate 15; Bradford High School 14; Schenley High School 12; Brashear 12; GATEWAY HIGH SCHOOL 11; KNOCH 11; Montour High School 10; North East High School 8; Mercyhurst Prep 8; west mifflin 8; Karns City 8; Hampton 7; Moniteau High School 6; Penn Hills 5; shaler 4; Slippery Rock Area High School 4; punxsy 2; Allderdice High School 1; Woodland Hills High School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 METER RELAY -- 1. Bradford High School (A, 8:03.10 (Shroy Mukerjee, Rich Bartlebaugh, Jared Feura, Colton Langianese); 2. Mt. Lebanon (A), 8:12.90; 3. KNOCH (A), 8:13.70 (Cory Steinhagen, Brian Tackett, Ben Hutterer, Vincent Moxie); 4. McDowell High School (A, 8:14.30 (George Brown, Brian Kuric, Jimmy Dalessandro, Corey Pentz); 5. Baldwin H.S. (A), 8:16.50 (Dave Adley, Brandon Hahn, Shaun Buys, Chalie Vargo); 6. Butler (A), 8:21.50 (Wade Grubbs, Nate Neff, Steve Monnie, Ben Porter); 7. Schenley High School (A, 8:23.20 (LEON HOWARD, JAVON JORDAN, TIM BROOKINS, ZACHARY BROW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URDLES -- 1. Brice Myers, McDowell High School, 14.42; 2. Jonathan Kowal, Ambridge Area, 14.43; 3. Andy Goldbaugh, Wheeling Park, 14.57; 4. Geoff Greco, North Allegheny v, 14.82; 5. MATT TIMKO, Indians, 15.27; 6. Timothy Berteotti, Karns City, 15.67; 7. Burks Layton, Avonworth Northgate, 15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ETER DASH -- 1. Davon Moore, Brentwood, 10.75; 2. Jeren deBardelaben, Brashear, 10.83; 3. MIKE RAINEY-WILES, Indians, 10.84; 4. Stagger Tristan, pittsburgh central catholic, 10.92; 5. Doug Moran, Butler, 10.97; 6. Brian Austin, North Allegheny v, 11.05; 7. Rhasshan Dunn, Woodland Hills High School, 11.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ETER RUN -- 1. Zarzeczny Lucas, Avonworth Northgate, 4:17.30; 2. Van Kooten Scott, pittsburgh central catholic, 4:19.60; 3. Ryan Beabout, Wheeling Park, 4:23.30; 4. Rob Miller, Butler, 4:27.30; 5. Ricky Carlson, GATEWAY HIGH SCHOOL, 4:27.90; 6. Ben Hutterer, KNOCH, 4:28.80; 7. Jon Williams, Allderdice High School, 4:32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ETER DASH -- 1. Aaron Fitzpatrick, McDowell High School, 50.10; 2. ZACHARY BROWN, Schenley High School, 50.85; 3. Brandon McKinley, Wheeling Park, 50.86; 4. Depasquale, Mt. Lebanon, 51.94; 5. Mason McLaughlin, Butler, 52.18; 6. Kevan Kelleher, Seneca Valley High School, 52.28; 7. Anthony DeCrease, Wheeling Park, 52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ETER RELAY -- 1. Montour High School (A), 43.15 (E. J. Banks, Matt Bellay, Matt Kiljowski, Brock McCelland); 2. McDowell High School (A, 43.52 (Nathan Krizanik, Johnny Dogun, Peter Overare, Brice Myers); 3. Erie Cathedral Prep (A), 43.82 (Brent Thompson, Rasean Thrower, Eric Green, Abe Satterfield); 4. Butler (A), 44.37 (Jason Fair, Doug Moran, Casey Piper, Fred Pinto); 5. Brentwood (A), 44.83 (Akeem Moore, D.J. Clark, Mike Burdelsky, Davon Moore); 6. Penn Hills (A), 44.86 (Stephen Pepper, Drew Kindle, LeVaughn Robinson, Lomel Patterson); 7. Baldwin H.S. (A), 44.95 (Corey Gunter, Bill Nguyen, Matt Perella, JR Bau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INTERM. HURDLES -- 1. Jonathan Kowal, Ambridge Area, 39.55; 2. Andy Goldbaugh, Wheeling Park, 39.83; 3. MATT TIMKO, Indians, 39.92; 4. Steve Reed, Hampton, 40.02; 5. Matt Redshaw, Hampton, 40.15; 6. Luke Tabacchi, KNOCH, 40.56; 7. Joe Maranowski, Pine Richland, 40.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ETER RUN -- 1. Chris Wolfe, Baldwin H.S., 1:57.80; 2. Ricky Carlson, GATEWAY HIGH SCHOOL, 1:58.60; 3. Christopher Harmon, Karns City, 1:59.30; 4. George Brown, McDowell High School, 1:59.70; 5. Zarzeczny Lucas, Avonworth Northgate, 2:00.10; 6. Merz, Mt. Lebanon, 2:00.40; 7. Brian Tackett, KNOCH, 2:02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ETER DASH -- 1. Johnny Dogun, McDowell High School, 22.32; 2. Casey Piper, Butler, 22.40; 3. Stagger Tristan, pittsburgh central catholic, 22.42; 4. Jeren deBardelaben, Brashear, 22.99; 5. Frank Campisino, Seneca Valley High School, 23.09; 6. Brian Adams, Ambridge Area, 23.26; 7. Rasean Thrower, Erie Cathedral Prep, 23.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 METER RUN -- 1. Chris Cipro, Seneca Valley High School, 9:37.20; 2. Michael Stolar, Mercyhurst Prep, 9:39.70; 3. Justin Taylor, North Allegheny v, 9:40.10; 4. Becker, Mt. Lebanon, 9:45.10; 5. Malcolm Muhammad, Penn Hills, 9:50.30; 6. Apke, Mt. Lebanon, 9:53.30; 7. Lambert Jarryd, Avonworth Northgate, 9:54.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ETER RELAY -- 1. McDowell High School (A, 3:27.40 (Johnny Dogun, Brice Myers, Josh Freeman, Aaron Fitzpatrick); 2. Wheeling Park (A), 3:29.20; 3. Seneca Valley High Scho, 3:30.70 (Mitch McGrew, Chris Eden, Kevan Kelleher, Dan Dickey); 4. Butler (A), 3:30.71 (Doug Moran, Mason McLaughlin, Casey Piper, Fred Pinto); 5. Schenley High School (A, 3:31.10 (ZACHARY BROWN, JAVON JORDAN, FREDDIE RIGGANS, LEON HOWARD); 6. Mt. Lebanon (A), 3:34.10; 7. punxsy (A), 3:36.00 (Alex Heberling, Nick Wehrle, Laybn Hollis, Aaron Heber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 -- 1. Denes Veres, Riverside, 151-10; 2. Greg Bush, North East High School, 146-1.50; 3. Ramsey Lesnett, Upper St. Clair, 141-6.50; 4. Tim Miles, Seneca Valley High School, 138-11.50; 5. Garrett Larkin, North Allegheny v, 138-10; 6. Marcus Hambrick, North Allegheny v, 136-4; 7. Ray Sagi, shaler, 13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PUT -- 1. Chad Noce, McDowell High School, 56-8.50; 2. Denes Veres, Riverside, 55-11; 3. Dan Kwiatkowski, McDowell High School, 53-8.50; 4. Rob Bleem, Bradford High School, 53-3.50; 5. Garrett Larkin, North Allegheny v, 50-10.50; 6. Tim Miles, Seneca Valley High School, 49-6; 7. Ryan McKee, Ambridge Area, 4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ELIN -- 1. MIKE HURT, Indians, 175-2.50; 2. lee perry, west mifflin, 171-4; 3. Tyler Armagost, Moniteau High School, 167-2; 4. Doug Orloski, Slippery Rock Area High School, 165-8.50; 5. Matt Balouris, shaler, 162-4; 6. Andy Nicholas, pittsburgh central catholic, 160-3; 7. Gary Kaminski, Erie Cathedral Prep, 15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 -- 1. Emmanuel Overare, McDowell High School, 46-3; 2. Logan Renwick, Butler, 44-10.50; 3. Mike Martin, Butler, 44-0; 4. Akeem Moore, Brentwood, 43-6; 5. Brian Lynch, Upper St. Clair, 43-0.25; 6. Dan Kubinski, Erie Cathedral Prep, 42-8; 7. Bill Burkett, punxsy, 41-8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 -- 1. Adam Chrissis, Upper St. Clair, 21-11; 2. Brian Austin, North Allegheny v, 21-7; 3. MIKE RAINEY-WILES, Indians, 21-6; 4. Emmanuel Overare, McDowell High School, 21-3.25; 5. Dave Orlando, Erie Cathedral Prep, 21-2.25; 6. Mike Martin, Butler, 20-11; 7. Alex Schmude, McDowell High School, 20-8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VAULT -- 1. Sean Gil, North Allegheny v, 15-0; 2T. Chris Spataro, Pine Richland, 14-6; T. Zach Meverden, Pine Richland, 14-6; 4. Eston Winn, McDowell High School, 13-6.01; 5. Andy Strutt, Butler, 13-6; 6. Matt Perella, Baldwin H.S., 13-0.01; 7. Mike DiFucci, McDowell High School, 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 -- 1. Conner Barrett, Seneca Valley High School, 6-4.05; 2. Dave Orlando, Erie Cathedral Prep, 6-4.03; 3. MIKE RAINEY-WILES, Indians, 6-4.01; 4. Emmanuel Overare, McDowell High School, 6-2; 5T. Dan Kubinski, Erie Cathedral Prep, 5-10; T. Logan Renwick, Butler, 5-10; T. Brian Nimmo, North Allegheny v, 5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41:00Z</dcterms:created>
  <dc:creator>Jeff Renwick</dc:creator>
  <dc:description/>
  <dc:language>en-US</dc:language>
  <cp:lastModifiedBy> </cp:lastModifiedBy>
  <cp:lastPrinted>2007-04-23T07:10:00Z</cp:lastPrinted>
  <dcterms:modified xsi:type="dcterms:W3CDTF">2007-04-24T23:41:00Z</dcterms:modified>
  <cp:revision>2</cp:revision>
  <dc:subject/>
  <dc:title>04/22/07                       Men's Track &amp; Field Meet Results</dc:title>
</cp:coreProperties>
</file>